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20" w:right="-29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С.Синицына</w:t>
      </w:r>
    </w:p>
    <w:p>
      <w:pPr>
        <w:pStyle w:val="Normal"/>
        <w:ind w:left="4820" w:right="-29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инженер </w:t>
      </w:r>
    </w:p>
    <w:p>
      <w:pPr>
        <w:pStyle w:val="Normal"/>
        <w:ind w:left="4820" w:right="-290" w:hanging="0"/>
        <w:rPr>
          <w:sz w:val="28"/>
          <w:szCs w:val="28"/>
        </w:rPr>
      </w:pPr>
      <w:r>
        <w:rPr>
          <w:sz w:val="28"/>
          <w:szCs w:val="28"/>
        </w:rPr>
        <w:t xml:space="preserve">научно-  исследовательской   </w:t>
      </w:r>
    </w:p>
    <w:p>
      <w:pPr>
        <w:pStyle w:val="Normal"/>
        <w:ind w:left="4820" w:right="-290" w:hanging="0"/>
        <w:rPr>
          <w:sz w:val="28"/>
          <w:szCs w:val="28"/>
        </w:rPr>
      </w:pPr>
      <w:r>
        <w:rPr>
          <w:sz w:val="28"/>
          <w:szCs w:val="28"/>
        </w:rPr>
        <w:t xml:space="preserve">лаборатории «Грузовая и </w:t>
      </w:r>
    </w:p>
    <w:p>
      <w:pPr>
        <w:pStyle w:val="Normal"/>
        <w:ind w:left="4820" w:right="-290" w:hanging="0"/>
        <w:rPr>
          <w:sz w:val="28"/>
          <w:szCs w:val="28"/>
        </w:rPr>
      </w:pPr>
      <w:r>
        <w:rPr>
          <w:sz w:val="28"/>
          <w:szCs w:val="28"/>
        </w:rPr>
        <w:t xml:space="preserve">коммерческая работа», к.т.н., доцент кафедры «Логистические транспортные системы и технологии» </w:t>
      </w:r>
    </w:p>
    <w:p>
      <w:pPr>
        <w:pStyle w:val="Normal"/>
        <w:ind w:left="4820" w:right="-290" w:hanging="0"/>
        <w:rPr>
          <w:sz w:val="28"/>
          <w:szCs w:val="28"/>
        </w:rPr>
      </w:pPr>
      <w:r>
        <w:rPr>
          <w:sz w:val="28"/>
          <w:szCs w:val="28"/>
        </w:rPr>
        <w:t xml:space="preserve">Московский государственный университет путей сообщения (МИИТ), </w:t>
      </w:r>
    </w:p>
    <w:p>
      <w:pPr>
        <w:pStyle w:val="Normal"/>
        <w:ind w:left="4820" w:right="-290" w:hanging="0"/>
        <w:rPr>
          <w:sz w:val="28"/>
          <w:szCs w:val="28"/>
        </w:rPr>
      </w:pPr>
      <w:r>
        <w:rPr>
          <w:sz w:val="28"/>
          <w:szCs w:val="28"/>
        </w:rPr>
        <w:t>Россия, г. Москва</w:t>
      </w:r>
    </w:p>
    <w:p>
      <w:pPr>
        <w:pStyle w:val="Normal"/>
        <w:ind w:left="4820" w:right="-2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изация мультимодальных  транспортных цепей в рамках холдинговой транспортной компании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делирование функционирования транспортной компании в современных условиях наиболее эффективно осуществлять на основе принципов логистики, потенциал которой позволяет, прежде всего, повысить организационно-экономическую устойчивость предприятия на рынке. Это связано с интегральным эффектом логистического управления, позволяющим объединить усилия управляющего персонала, его структурных подразделений и логистических партнеров в сквозном управлении материальными и сопутствующими (информационными, сервисными, финансовыми) потоками в полной логистической цепи «закупки – производство – распределение - продаж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тоды логистики направлены на получение оптимальных решений, в частности, минимизацию полных логистических издержек предприятия. Сокращение всех видов издержек, связанных с управлением материальными потоками, затрат на транспортировку, управление заказами и запасами, уменьшение логистических рисков позволяет предприятию высвободить финансовые средства на дополнительные инвестиции в новые технологии, техническое перевооружение производства, маркетинговые исследования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функций, типов и структуры транспортных компаний выявил целесообразность выделения из всего множества исполнительных (обеспечивающих) подсистем их подмножеств, объединенных в последовательные логистические транспортные цепи (ЛТЦ). Такое выделение позволит рассматривать холдинговую транспортную компанию (ХТК) с точки зрения оптимизации условий согласованной работы смежных технологических подсистем или звеньев ЛТ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ная схема ХТК представляет собой двухуровневую организационную систему «веерного» типа, с управляющими подсистемами  верхнего уровня — Центр и исполнительными подсистемами нижнего уровня системы, а также элементом «внешняя сре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ая ЛТЦ представляется в виде совокупности обслуживающих аппаратов и накопителей, которые характеризуют производственную силу ЛТЦ. К обслуживающим аппаратам относят маневровые локомотивы, погрузочно-разгрузочные машины, автомобильный и морской транспорт и др. К накопителям - резервные емкости станционных путей и зоны хранения, а также дополнительное количество погрузочных средств транспорта, которое должно быть выделено для освоения потока грузов, перерабатываемых на предприятиях ХТ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стратегического управления ХТК на базе возможной интеграции с отдельными элементами внешней среды должна предусматриваться система совершенствования и оптимизации нормативов внешней среды (НВС). К НВС можно отнести параметры графика движения поездов, тарифы, спрос на транспортные услуги, параметры работы смежных с железнодорожным видов транспорта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ует отметить, что при существующих условиях работы подразделений ХТК производительность обслуживающих аппаратов подвержена случайным колебаниям, и могут быть заданы лишь вероятности, с которыми размеры перерабатываемых потоков вагонов и грузов принимают те или иные значения. Игнорирование случайного характера входящих потоков транспортных средств и грузов при выборе параметров, характеризующих техническое оснащение и технологию элементов ХТК, может вызвать значительные сбои в работе. Это будет выражаться в непроизводительном простое транспортных средств, погрузочно-разгрузочных машин и значительном нарушении ритмичного протекания производствен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этих условиях, чем больше размеры накопителей, тем легче преодолеть любые колебания размеров входящих потоков транспортных средств и грузов, оказывающих влияние на перерабатывающую способность подсистем ХТК. Однако, с увеличением размеров накопителей возрастают затраты на строительство и эксплуатацию ХТК. Поэтому возникает задача нахождения таких размеров накопителей, которые максимизируют количество вагонов и грузов, перерабатываемых звеньев ЛТЦ при заданных уровнях эксплуатационной надежности и при условии выполнения ограничений на величину затрат, связанных с сооружением накопителей, а также на площадь, выделяемую под подсистемы ХТК. Под эксплуатационной надежностью  работы ЛТЦ, учитывая особенности функционирования подсистем ХТК, понимается  вероятность переработки транспортных средств (грузов) в размере не менее заданной величины [1], [2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оптимизация ЛТЦ состоит в определении из множества альтернатив наилучшей структуры цепи с учетом параметров заказов клиентов (сроки поставок, цены, количество и т.д.), а также характеристик возможностей в данный момент времени предприятий (производственные мощности, инвестиционные ресурсы и т.д.). Для повышения качества и точности моделей представляется целесообразным расширение их за счет учета в них факторов неопределенности. Этот учет может быть реализован за сч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оптимального размера резервов «запаса прочности», то есть выбора ЛТЦ с высоким уровнем надежности (возможно, в ущерб некоторым экономическим характеристикам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чета множества критериев оптимальности, характеризующих качество предоставляемых транспортно-логистических услуг и эффективность функционирования в целом ХТК и её пред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многокритериальная многопараметрическая задача может быть эффективно решена на основе многоуровневой оптимизации. Причем, в качестве механизма декомпозиции общей исходной задачи и согласования результатов решения локальных подзадач может использоваться итеративное агрегирование: вертикальная лимитирующая координация и горизонтальная последовательная циклическая стимулирующая координац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стические транспортно-грузовые системы: Учебник для транспортных Вузов / Под ред. В.М. Николашина. – М.: Издательский центр «Академия», 2003. – 304 с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нтцель Е.С. Исследование операций. – М.: Советское радио, 1972. – 46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ngs;MS Mincho"/>
      <w:b/>
      <w:bCs/>
      <w:sz w:val="27"/>
      <w:szCs w:val="27"/>
    </w:rPr>
  </w:style>
  <w:style w:type="character" w:styleId="WW8Num1z0">
    <w:name w:val="WW8Num1z0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eastAsia="MS Minngs;MS Mincho"/>
      <w:b/>
      <w:bCs/>
      <w:sz w:val="27"/>
      <w:szCs w:val="27"/>
      <w:lang w:val="ru-RU" w:bidi="ar-SA"/>
    </w:rPr>
  </w:style>
  <w:style w:type="character" w:styleId="BodyTextIndent2Char">
    <w:name w:val="Body Text Indent 2 Char"/>
    <w:basedOn w:val="Style12"/>
    <w:qFormat/>
    <w:rPr>
      <w:rFonts w:ascii="Cambria" w:hAnsi="Cambria" w:eastAsia="MS Minngs;MS Mincho" w:cs="Cambria"/>
      <w:sz w:val="24"/>
      <w:szCs w:val="24"/>
      <w:lang w:val="ru-RU" w:eastAsia="ja-JP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mbria" w:hAnsi="Cambria" w:eastAsia="MS Minngs;MS Mincho" w:cs="Cambri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войное перечисление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mbria" w:hAnsi="Cambria" w:eastAsia="MS Minngs;MS Mincho" w:cs="Cambria"/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mbria" w:hAnsi="Cambria" w:eastAsia="MS Minngs;MS Mincho" w:cs="Cambri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9:13:00Z</dcterms:created>
  <dc:creator>Анна</dc:creator>
  <dc:description/>
  <cp:keywords/>
  <dc:language>en-US</dc:language>
  <cp:lastModifiedBy>Анна</cp:lastModifiedBy>
  <dcterms:modified xsi:type="dcterms:W3CDTF">2014-12-21T19:16:00Z</dcterms:modified>
  <cp:revision>3</cp:revision>
  <dc:subject/>
  <dc:title>А</dc:title>
</cp:coreProperties>
</file>